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822991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     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договорную документацию                           на выполнение разбивки осей здания (оси трассы)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 ___________________________________________.</w:t>
      </w:r>
    </w:p>
    <w:p>
      <w:pPr>
        <w:pStyle w:val="TextBodyIndent"/>
        <w:tabs>
          <w:tab w:val="clear" w:pos="720"/>
          <w:tab w:val="left" w:pos="37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2" w:name="_Hlk48231269"/>
      <w:bookmarkStart w:id="3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5" w:name="_Hlk48231269"/>
      <w:bookmarkStart w:id="6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5"/>
      <w:bookmarkEnd w:id="6"/>
    </w:p>
    <w:sectPr>
      <w:headerReference w:type="default" r:id="rId2"/>
      <w:type w:val="nextPage"/>
      <w:pgSz w:w="11906" w:h="16838"/>
      <w:pgMar w:left="890" w:right="8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7" w:name="_Hlk48230026"/>
    <w:bookmarkStart w:id="8" w:name="_Hlk48230935"/>
    <w:bookmarkStart w:id="9" w:name="_Hlk48230026"/>
    <w:bookmarkStart w:id="10" w:name="_Hlk48230935"/>
    <w:bookmarkEnd w:id="9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10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2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29:00Z</dcterms:modified>
  <cp:revision>3</cp:revision>
  <dc:subject/>
  <dc:title/>
</cp:coreProperties>
</file>