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енерального директор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_        </w:t>
            </w:r>
            <w:r>
              <w:rPr>
                <w:rFonts w:cs="Times New Roman" w:ascii="Times New Roman" w:hAnsi="Times New Roman"/>
              </w:rPr>
              <w:t>Ю.О. Мирон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роизводство работ по контрольной геодезической съём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коммуникаций и приемке исполнительной докумен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и вид объ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роительств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положение объекта: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 (подземных коммуникаций)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именование – протяженность (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геодезических работ, срокам и отчетным материалам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Выполнить прием исполнительного чертежа на проверк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 Выполнить контрольную геодезическую съемку (КГС) инженерных коммуникаций;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 При положительных результатах проверки фактического планового и высотного положения инженерной сети,  на исполнительных чертежах поставить штамп о проведении кс и регистрации исполнительной документации;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 При отрицательном результате проверки фактического планового и высотного положения инженерной сети, вернуть исполнительную документацию для устранения замечаний;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5 Сроки выполнения - согласно догово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работы по контролю и приемке исполнительной документации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 </w:t>
            </w:r>
            <w:r>
              <w:rPr>
                <w:rFonts w:eastAsia="Times New Roman" w:cs="Times New Roman" w:ascii="Times New Roman" w:hAnsi="Times New Roman"/>
                <w:color w:val="000000"/>
                <w:szCs w:val="23"/>
              </w:rPr>
              <w:t>СП 47.13330.2016 (Актуализированная редакция) СНиП 11-02-96 «Инженерные изыскания для строительства». - М.: Минстрой России, 2016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</w:rPr>
              <w:t xml:space="preserve">9.2   СП  317.1325800.2017 «Инженерно-геодезические изыскания для строительства». - М.: Минстрой России, 2017;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 ГОСТ Р 51872-2002 «Документация исполнительная геодезическая. Правила выполнения» М.: Госстрой России, ГУП ЦПП, 200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  СП 126.13330.2017 «Геодезические работы в строительстве» Минстрой РФ, 2017.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ложения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 Проект;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 Исполнительная документаци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character" w:styleId="Match">
    <w:name w:val="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5:00Z</dcterms:created>
  <dc:creator>Костовска Стилияна Костадинова</dc:creator>
  <dc:description/>
  <cp:keywords/>
  <dc:language>en-US</dc:language>
  <cp:lastModifiedBy>Бардин Роман Сергеевич</cp:lastModifiedBy>
  <cp:lastPrinted>2013-03-04T13:24:00Z</cp:lastPrinted>
  <dcterms:modified xsi:type="dcterms:W3CDTF">2025-09-25T12:31:00Z</dcterms:modified>
  <cp:revision>3</cp:revision>
  <dc:subject/>
  <dc:title/>
</cp:coreProperties>
</file>