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48229916"/>
      <w:bookmarkStart w:id="3" w:name="_Hlk48229916"/>
      <w:bookmarkEnd w:id="3"/>
    </w:p>
    <w:p>
      <w:pPr>
        <w:pStyle w:val="Normal"/>
        <w:widowControl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widowControl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льного директора</w:t>
      </w:r>
    </w:p>
    <w:p>
      <w:pPr>
        <w:pStyle w:val="Normal"/>
        <w:widowControl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 МО «Мособлгеотрест»</w:t>
      </w:r>
    </w:p>
    <w:p>
      <w:pPr>
        <w:pStyle w:val="Normal"/>
        <w:widowControl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                         по контрольной геодезической съемке инженерных коммуникаций на объекте: _______________________________________, расположенном по адресу: Московская обл., _______________________________________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женерных коммуникация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5"/>
        <w:gridCol w:w="380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нженерных коммуникац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характеристики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п.м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 (план сетей, план трассы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48231269"/>
      <w:bookmarkStart w:id="5" w:name="_Hlk48230138"/>
      <w:bookmarkStart w:id="6" w:name="_Hlk48231269"/>
      <w:bookmarkStart w:id="7" w:name="_Hlk48230138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7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_Hlk48230152"/>
      <w:bookmarkEnd w:id="8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_Hlk48231269"/>
      <w:bookmarkStart w:id="10" w:name="_Hlk48230152"/>
      <w:bookmarkStart w:id="11" w:name="_Hlk48231269"/>
      <w:bookmarkStart w:id="12" w:name="_Hlk48230152"/>
      <w:bookmarkEnd w:id="11"/>
      <w:bookmarkEnd w:id="12"/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3" w:name="_Hlk48230935"/>
    <w:bookmarkStart w:id="14" w:name="_Hlk48230935"/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2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3:02:00Z</dcterms:modified>
  <cp:revision>2</cp:revision>
  <dc:subject/>
  <dc:title/>
</cp:coreProperties>
</file>