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4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4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23"/>
        <w:shd w:fill="auto" w:val="clear"/>
        <w:spacing w:before="0" w:after="546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spacing w:lineRule="auto" w:line="276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__________________  от</w:t>
      </w:r>
      <w:r>
        <w:rPr>
          <w:rFonts w:cs="Times New Roman" w:ascii="Times New Roman" w:hAnsi="Times New Roman"/>
        </w:rPr>
        <w:t xml:space="preserve"> «____»</w:t>
      </w:r>
      <w:r>
        <w:rPr>
          <w:rFonts w:cs="Times New Roman" w:ascii="Times New Roman" w:hAnsi="Times New Roman"/>
          <w:sz w:val="28"/>
          <w:szCs w:val="28"/>
        </w:rPr>
        <w:t xml:space="preserve">  ________20___г. просим подготовить договорную документацию на выполнение контроля посадки здания на объекте:__________________, расположенном по адресу:  Московская обл., _________________________.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851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;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0" w:name="_Hlk48231269"/>
      <w:bookmarkStart w:id="1" w:name="_Hlk48230138"/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2" w:name="_Hlk48230152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en-US"/>
        </w:rPr>
      </w:pPr>
      <w:bookmarkStart w:id="3" w:name="_Hlk48231269"/>
      <w:bookmarkStart w:id="4" w:name="_Hlk48230152"/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  <w:bookmarkEnd w:id="3"/>
      <w:bookmarkEnd w:id="4"/>
    </w:p>
    <w:sectPr>
      <w:headerReference w:type="default" r:id="rId2"/>
      <w:type w:val="nextPage"/>
      <w:pgSz w:w="11906" w:h="16838"/>
      <w:pgMar w:left="890" w:right="89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  <w:bookmarkStart w:id="5" w:name="_Hlk48230026"/>
    <w:bookmarkStart w:id="6" w:name="_Hlk48230935"/>
    <w:bookmarkStart w:id="7" w:name="_Hlk48230026"/>
    <w:bookmarkStart w:id="8" w:name="_Hlk48230935"/>
    <w:bookmarkEnd w:id="7"/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bookmarkEnd w:id="8"/>
    <w:r>
      <w:rPr>
        <w:rFonts w:cs="Times New Roman" w:ascii="Times New Roman" w:hAnsi="Times New Roman"/>
        <w:color w:val="000000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9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28:00Z</dcterms:modified>
  <cp:revision>3</cp:revision>
  <dc:subject/>
  <dc:title/>
</cp:coreProperties>
</file>