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822991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 подготовить договорную документацию                   на выполнение </w:t>
      </w:r>
      <w:bookmarkStart w:id="2" w:name="_Hlk42163338"/>
      <w:r>
        <w:rPr>
          <w:rFonts w:cs="Times New Roman" w:ascii="Times New Roman" w:hAnsi="Times New Roman"/>
          <w:sz w:val="28"/>
          <w:szCs w:val="28"/>
        </w:rPr>
        <w:t xml:space="preserve">работ по созданию инженерно-топографического план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в масштабе 1:500 на объекте________________________, расположенном по адресу: Московская обл., 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3" w:name="_Hlk48231269"/>
      <w:bookmarkStart w:id="4" w:name="_Hlk48230138"/>
      <w:bookmarkEnd w:id="3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48230152"/>
      <w:bookmarkStart w:id="6" w:name="_Hlk48230152"/>
      <w:bookmarkEnd w:id="6"/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48231269"/>
      <w:bookmarkStart w:id="8" w:name="_Hlk48230152"/>
      <w:bookmarkStart w:id="9" w:name="_Hlk48231269"/>
      <w:bookmarkStart w:id="10" w:name="_Hlk48230152"/>
      <w:bookmarkEnd w:id="9"/>
      <w:bookmarkEnd w:id="10"/>
    </w:p>
    <w:sectPr>
      <w:headerReference w:type="default" r:id="rId2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1" w:name="_Hlk48230026"/>
    <w:bookmarkStart w:id="12" w:name="_Hlk48230935"/>
    <w:bookmarkStart w:id="13" w:name="_Hlk48230026"/>
    <w:bookmarkStart w:id="14" w:name="_Hlk48230935"/>
    <w:bookmarkEnd w:id="13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bCs/>
        <w:color w:val="000000"/>
      </w:rPr>
      <w:t>mogt_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</w:rPr>
        <w:t>info@mosreg.ru</w:t>
      </w:r>
    </w:hyperlink>
    <w:bookmarkEnd w:id="14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1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28:00Z</dcterms:modified>
  <cp:revision>3</cp:revision>
  <dc:subject/>
  <dc:title/>
</cp:coreProperties>
</file>