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7797" w:hanging="0"/>
        <w:rPr>
          <w:rFonts w:ascii="Times New Roman" w:hAnsi="Times New Roman" w:eastAsia="Times New Roman" w:cs="Times New Roman"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</w:r>
      <w:bookmarkStart w:id="0" w:name="bookmark0"/>
      <w:bookmarkStart w:id="1" w:name="bookmark0"/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876"/>
        <w:gridCol w:w="3685"/>
      </w:tblGrid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генерального директора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МО «Мособлгеотрест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_        </w:t>
            </w:r>
            <w:r>
              <w:rPr>
                <w:rFonts w:cs="Times New Roman" w:ascii="Times New Roman" w:hAnsi="Times New Roman"/>
              </w:rPr>
              <w:t>Ю.О. Миронови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451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______»______________20___ г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20___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bookmarkStart w:id="2" w:name="bookmark0"/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bookmarkEnd w:id="2"/>
      <w:r>
        <w:rPr>
          <w:rFonts w:cs="Times New Roman" w:ascii="Times New Roman" w:hAnsi="Times New Roman"/>
          <w:b/>
          <w:color w:val="000000"/>
        </w:rPr>
        <w:t>на выполнение работ в составе инженерно-геодезических изыск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 вид объект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положение объект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градостроительной деятельност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дения о сроках проект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азчик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Юр. адрес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 местонахождение застройщика и/или технического заказчика, фамилия, инициалы и номер телефона (факса), электронный адрес ответственного представителя: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ческая характеристика объекта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производству комплекса работ:</w:t>
            </w:r>
          </w:p>
        </w:tc>
      </w:tr>
      <w:tr>
        <w:trPr>
          <w:trHeight w:val="17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9.1 Выполнить инженерно-геодезические изыскания в объеме, необходимом для обоснования и принятия решений для разработки проектной документаци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9.2 Выполнить топографическую съемку в масштабе 1:500, с сечением рельефа горизонталями через 0.5 м, в системе координат МСК-50 и системе высот - Балтийская 1977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3 Составить инженерно-топографический план в масштабе 1:500, с сечением рельефа горизонталями через 0.5 м, в системе координат МСК-50 и системе высот - Балтийская 1977г. 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ые требова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 Выполнить съемку инженерных коммуникаций с нанесением их на топографический план в масштабе 1:500, с сечением рельефа горизонталями через 0.5 м, с указанием их назначения, балансодержателя (эксплуатирующей организации), глубины заложения, диаметра труб, высоты подвески проводов, на колодцах инженерных коммуникаций указать их отметки (земли, верха трубы, лотка и дна колодца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10.2 Поиск углов поворота и других скрытых точек подземных коммуникаций производится с использованием трубокабелеискател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 При необходимости, обусловленной отсутствием исполнительных чертежей, оформленных и зарегистрированных в установленном порядке, и отсутствием возможности определить положение подземных коммуникаций без шурфления, уточн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-высотного положения подземных коммуникаций осуществляется по шурфам, выполненных Заказчиком;</w:t>
              <w:br/>
              <w:t>10.4 Согласовать положение подземных инженерных сетей с эксплуатирующими организациями.</w:t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срокам, материалам и результатам инженерных изыскан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.1 Выдать технический отчёт на бумажном носителе - 2 экз., в электронном виде в формат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</w:rPr>
              <w:t>. – 1экз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дентичный печатному экземпляру) и 1 экз. в соответствии с [12.1]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 Выдать Заказчику инженерно-топографический план в масштабе 1:500 с сечением рельефа горизонталями через 0.5 м в электронном виде - 1 экз. (в редактируемом формате данных 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wg</w:t>
            </w:r>
            <w:r>
              <w:rPr>
                <w:rFonts w:cs="Times New Roman" w:ascii="Times New Roman" w:hAnsi="Times New Roman"/>
                <w:color w:val="000000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3 Один экземпляр отчета (подлинник) хранится в архиве ГБУ МО «Мособлгеотрест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 Сроки выполнения – согласно договору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нормативных документов, в соответствии с требованиями которых необходимо выполнить инженерные изыскания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  Приказ Минстроя России от 12.05.2017г. №783/пр «Об утверждении требований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 и проверки достоверности определения сметной стоимости строительства, реконструкции, капитального ремонта объектов капитального строительства»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2  СП 47.13330.2016 (Актуализированная редакция) СНиП 11-02-96 «Инженерные изыскания для строительства» - М.: Минстрой России, 2016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  СП 317.1325800.2017 «Инженерно-геодезические изыскания для строительства» -           М.: Минстрой России, 2017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4  СП 11-104-97 «Инженерно-геодезические изыскания для строительства» - М.: Госстрой России, 1997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.5  СП 11-104-97 Част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«Инженерно-геодезические изыскания для строительства. Выполнение съемки подземных коммуникаций при инженерно-геодезических изысканиях для строительства» - М.: Госстрой России, 2000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.6  ПТБ-88 «Правила по технике безопасности на топографо-геодезических работах»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ГУГК, 1989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7  ГКИНП 02-049-86  Условные знаки для топографических планов масштабов 1:5000–1:500. ФГУП «Картгеоцентр», М., 2005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еречень исходных данных предоставляемых заказчиком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 Ситуационный план (с границами участка съёмк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туационный план (с границами участка съём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7030" cy="328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1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i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Times New Roman"/>
      <w:i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b/>
      <w:i/>
      <w:color w:val="000000"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6">
    <w:name w:val="Верхний колонтитул Знак"/>
    <w:qFormat/>
    <w:rPr>
      <w:rFonts w:cs="Arial Unicode MS"/>
      <w:color w:val="000000"/>
    </w:rPr>
  </w:style>
  <w:style w:type="character" w:styleId="Style7">
    <w:name w:val="Нижний колонтитул Знак"/>
    <w:qFormat/>
    <w:rPr>
      <w:rFonts w:cs="Arial Unicode MS"/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Основной текст Знак"/>
    <w:qFormat/>
    <w:rPr>
      <w:rFonts w:cs="Arial Unicode MS"/>
      <w:color w:val="000000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cs="Arial Unicode MS"/>
      <w:color w:val="000000"/>
    </w:rPr>
  </w:style>
  <w:style w:type="character" w:styleId="Style12">
    <w:name w:val="Тема примечания Знак"/>
    <w:qFormat/>
    <w:rPr>
      <w:rFonts w:cs="Arial Unicode MS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426" w:hanging="426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Style13">
    <w:name w:val="Рецензия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0:00Z</dcterms:created>
  <dc:creator>Костовска Стилияна Костадинова</dc:creator>
  <dc:description/>
  <cp:keywords/>
  <dc:language>en-US</dc:language>
  <cp:lastModifiedBy>Бардин Роман Сергеевич</cp:lastModifiedBy>
  <cp:lastPrinted>2018-10-10T14:36:00Z</cp:lastPrinted>
  <dcterms:modified xsi:type="dcterms:W3CDTF">2025-09-25T12:32:00Z</dcterms:modified>
  <cp:revision>3</cp:revision>
  <dc:subject/>
  <dc:title/>
</cp:coreProperties>
</file>