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6"/>
        <w:gridCol w:w="3685"/>
      </w:tblGrid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ГБУ МО «Мособлгеотрест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Д.М. Гаври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20___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20___ г.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е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 проведение инженерно-экологических изысканий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роительства зданий и сооруж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7"/>
        <w:gridCol w:w="462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ечень основных данных и требовани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ные данные и треб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объек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стоположение объек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казчи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полнител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ид градостроительной деятельност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адия изыскани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дентификационные сведения об объекте (функциональное назначение, уровень ответственности зданий и сооружений)</w:t>
              <w:tab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ощадь участка, г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ощадь застройки, г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лубина ведения земляных рабо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ведения об этапе и сроках выполнения рабо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92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личие подвала, его назначение и заглубление от поверхности земл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92" w:leader="none"/>
              </w:tabs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арактеристика территории строительства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) наличие водоемов и их площадь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) наличие насыпных грунтов и их мощность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) характеристика грунтовой поверхност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) характер прежнего использования земельного участк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Цели и задачи инженерно-экологических изыскани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Перечень нормативных и других документов, в соответствии с требованиями которых необходимо произвести инженерно-экологические изыскания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1. СП 47.13330.2016 «Инженерные изыскания для строительства. Основные положения. Актуализированная редакция СНиП 11-02-96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2. СП 11-102-97 «Инженерно-экологические изыскания для строительств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3. ФЗ от 30.03.1999 № 52-ФЗ (ред. от 29.07.2017) «О санитарно-эпидемиологическом благополучии насел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4. СанПин 2.6.1.2523-09 «Нормы радиационной безопасности (НРБ-99/2009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5. СанПин 2.1.7.1287-03. «Санитарно-эпидемиологические требования к качеству поч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 xml:space="preserve">6. Приказ Минстроя России от 12.05.2017 г. №783/пр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7. Задание Заказчик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</w:rPr>
              <w:t>Другие действующие на территории РФ нормативные документы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полнительные требования к выполнению отдельных видов работ в составе инженерных изыскани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ебования к программе рабо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грамму работ по инженерным изысканиям согласовать с Заказчиком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Предоставл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исходны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данны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Заказчико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аказчик передает Исполнителю инженерно-топографический план масштаба 1:500, соответствующий состоянию местности на дату заключения договора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7" w:leader="none"/>
                <w:tab w:val="left" w:pos="387" w:leader="none"/>
              </w:tabs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9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ебования к результатам инженерных изысканий (порядок представления технического отчета и форматы материалов в электронном виде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хнический отчет по инженерным изысканиям Исполнитель передает  Заказчику в сроки, установленные договором в количестве 3-х экземпляров на бумажном носителе, в электронном виде в формате .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pdf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– 1 экз. (идентичный печатному экземпляру) и 1 экз. в соответствии с [6]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1:00Z</dcterms:created>
  <dc:creator>Гаврилюк Наталья Алексеевна</dc:creator>
  <dc:description/>
  <dc:language>en-US</dc:language>
  <cp:lastModifiedBy>Пашенцев Михаил</cp:lastModifiedBy>
  <dcterms:modified xsi:type="dcterms:W3CDTF">2022-02-08T09:51:00Z</dcterms:modified>
  <cp:revision>2</cp:revision>
  <dc:subject/>
  <dc:title/>
</cp:coreProperties>
</file>