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23"/>
        <w:shd w:fill="auto" w:val="clear"/>
        <w:spacing w:before="0" w:after="546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/>
        <w:ind w:left="284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одготовить коммерческое предложение на выполнение инженерно-геологических работ по лабораторным исследованиям в объеме  __________на объекте: _________, расположенном по адресу: Московская обл., _______________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-mail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90" w:right="890" w:gutter="0" w:header="0" w:top="426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юридических лиц/ИП: письмо на бланке организации с исходящим номером и датой письма за подписью руководителя. 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Для физических лиц: письмо без бланка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9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8T09:09:00Z</dcterms:modified>
  <cp:revision>2</cp:revision>
  <dc:subject/>
  <dc:title/>
</cp:coreProperties>
</file>