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 от «____»  ____________20__г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х. №______ от «____» _________ 20__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готовить проект договора на выполнение освидетельствования грунтов открытого котлована объекта: 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 расположенного по адресу: Москов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тлована 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;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/>
        </w:rPr>
        <w:t>E-mail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r>
      <w:rPr>
        <w:rFonts w:cs="Times New Roman" w:ascii="Times New Roman" w:hAnsi="Times New Roman"/>
        <w:color w:val="000000"/>
      </w:rPr>
      <w:t xml:space="preserve">  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63" w:leader="none"/>
        <w:tab w:val="right" w:pos="10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6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06:00Z</dcterms:modified>
  <cp:revision>2</cp:revision>
  <dc:subject/>
  <dc:title/>
</cp:coreProperties>
</file>