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u w:val="single"/>
              </w:rPr>
              <w:t>Д</w:t>
            </w:r>
            <w:r>
              <w:rPr>
                <w:rFonts w:cs="Times New Roman" w:ascii="Times New Roman" w:hAnsi="Times New Roman"/>
              </w:rPr>
              <w:t>.М. Гаври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__»____________20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20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ведение инженерно-геологических изысканий для строительства зданий и сооружен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7"/>
        <w:gridCol w:w="462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чень основных данных и требов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положе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аказчик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полнител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 градостроительной деятель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дия изыск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дентификационные сведения об объекте (функциональное назначение, уровень ответственности зданий и сооружений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едения об этапе и сроках выполнения рабо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Характеристика объектов по зданиям и сооружениям</w:t>
            </w:r>
          </w:p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213"/>
              <w:gridCol w:w="1420"/>
              <w:gridCol w:w="1010"/>
              <w:gridCol w:w="1115"/>
              <w:gridCol w:w="1332"/>
              <w:gridCol w:w="1788"/>
              <w:gridCol w:w="1386"/>
            </w:tblGrid>
            <w:tr>
              <w:trPr>
                <w:trHeight w:val="1713" w:hRule="exact"/>
                <w:cantSplit w:val="true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7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-ние зданий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 сооружений,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№ по генплану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ровень ответственности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Этажность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нструкция зд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ип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ундамент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ри свайном типе указать предполагаемую длину свай),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грузки на фундамент, т/м2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грузки: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инамические/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атические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верительная вероятность для расчет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арактеристик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унтов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85/0,95</w:t>
                  </w:r>
                </w:p>
              </w:tc>
            </w:tr>
            <w:tr>
              <w:trPr>
                <w:trHeight w:val="1557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абариты,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ота сооруже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ий,</w:t>
                    <w:br/>
                    <w:t>м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убина подвала, м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бс. отметка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на котлована,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стественные откосы/ограждающая конструкция (тип и глубина заложения подошвы ограждающей конструкции, м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ельные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личины осадок фундамента, мм</w:t>
                  </w:r>
                </w:p>
              </w:tc>
            </w:tr>
            <w:tr>
              <w:trPr>
                <w:trHeight w:val="444" w:hRule="exact"/>
                <w:cantSplit w:val="true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3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92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фера взаимодействия проектируемых объектов с основаниями фундамент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унты и подземные воды внутри границ сжимаемой толщ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Цели и задачи инженерно-геологических изыск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 xml:space="preserve">Получение необходимых и достаточных данных об инженерно-геологическом строении территории для дальнейшей разработки проектных решений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</w:rPr>
              <w:t>и прохождения экспертизы в надзорных органах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еречень нормативных и других документов, в соответствии с требованиями которых необходимо произвести инженерно-геологические изыскания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1. СП 47.13330.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2. СП 11-105-97 «Инженерно-геологические изыскания для строительства. Часть I. Общие правила производства рабо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3. ГОСТ 25100-2020 «Грунты. Классификац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4. СП 22.13330.2016 «Основания зданий и сооруж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5. СП 24.13330.2011 «Свайные фундамент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6. СП 446.1325800.2019 «Инженерно-геологические изыскания для строительства. Общие правила производства рабо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 xml:space="preserve">7. Приказ Минстроя России от 12.05.2017 г. №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8. Задание Заказчи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Другие действующие на территории РФ нормативные документы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точности, надежности, достоверности данных и характеристик, получаемых при инженерных изыскания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редства измерений, применяемые при инженерно-геологических изысканиях, должны быть проверены и аттестованы в соответствии с нормами СП 47.13330.2016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оставить сводную таблицу нормативных и расчетных значений физико-механических характеристик грунтов, содержащую данные, достаточные для расчета оснований и фундаментов по двум группам предельных состояний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олнительные требования к выполнению отдельных видов работ в составе инженерных изыск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программе рабо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у работ по инженерным изысканиям согласовать с Заказчико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редоставл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сход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Заказчико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казчик передает Исполнителю инженерно-топографический план масштаба 1:500, соответствующий состоянию местности на дату заключения договор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результатам инженерных изысканий (порядок представления технического отчета и форматы материалов в электронном виде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ческий отчет по инженерным изысканиям Исполнитель передает  Заказчику в сроки, установленные договором в количестве 3-х экземпляров на бумажном носителе, в электронном виде в формате 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1 экз. (идентичный печатному экземпляру) и 1 экз. в соответствии с [7]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- Ситуационный план с контурами проектируемых зданий и сооружений</w:t>
      </w:r>
    </w:p>
    <w:sectPr>
      <w:type w:val="nextPage"/>
      <w:pgSz w:w="11906" w:h="16838"/>
      <w:pgMar w:left="992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2:00Z</dcterms:created>
  <dc:creator>Гаврилюк Наталья Алексеевна</dc:creator>
  <dc:description/>
  <dc:language>en-US</dc:language>
  <cp:lastModifiedBy>Пашенцев Михаил</cp:lastModifiedBy>
  <dcterms:modified xsi:type="dcterms:W3CDTF">2022-02-08T09:02:00Z</dcterms:modified>
  <cp:revision>2</cp:revision>
  <dc:subject/>
  <dc:title/>
</cp:coreProperties>
</file>