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Д.М. Гаври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20_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роведение инженерно-геологических изысканий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ля подготовки документации по планировке территории 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40"/>
        <w:gridCol w:w="50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ечень основных данных и требован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ные данные и треб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объек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положение объек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градостроительной деятельност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изыскан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олучение материалов о природных условиях территории, факторах техногенного воздействия, проявлениях и развитии опасных природных процессов, прогноз изменений природных условий, рекомендации для принятия решений по мероприятиям инженерной защит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еречень нормативных и других документов, в соответствии с требованиями которых необходимо произвести инженерно-геологические изыска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1. СП 47.13330.2016 «Инженерные изыскания для строительства. Основные положения. Актуализированная редакция СНиП 11-02-96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2. СП 11-105-97 «Инженерно-геологические изыскания для строительства. Часть I. Общие правила производства рабо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3. ГОСТ 25100-2020 «Грунты. Классификац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4. СП 22.13330.2016 «Основания зданий                        и сооружен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5. СП 438.1325800.2019 «Инженерные изыскания при планировке территорий. Общие требования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я к точности, надежности, достоверности данных и характеристик, получаемых при инженерных изысканиях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Средства измерений, применяемые при инженерно-геологических изысканиях, должны быть проверены и аттестованы в соответствии с нормами СП 47.13330.2016. </w:t>
            </w:r>
          </w:p>
        </w:tc>
      </w:tr>
      <w:tr>
        <w:trPr>
          <w:trHeight w:val="10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полнительные требования к выполнению отдельных видов работ в составе инженерных изыскани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я к программе рабо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рограмму работ по инженерным изысканиям согласовать с Заказчиком.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редоставл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сходны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нны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Заказчико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казчик передает Исполнителю инженерно-топографический план масштаба 1:500, соответствующий состоянию местности на дату заключения догово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я к результатам инженерных изысканий (порядок представления технического отчета и форматы материалов в электронном виде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ический отчет по инженерным изысканиям Исполнитель передает  Заказчику в сроки, установленные договором в количестве 3-х экземпляров на бумажном носителе, в электронном виде в формате 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pdf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1 экз. (идентичный печатному экземпляру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- Схема расположения участка</w:t>
      </w:r>
    </w:p>
    <w:sectPr>
      <w:type w:val="nextPage"/>
      <w:pgSz w:w="11906" w:h="16838"/>
      <w:pgMar w:left="992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Гаврилюк Наталья Алексеевна</dc:creator>
  <dc:description/>
  <dc:language>en-US</dc:language>
  <cp:lastModifiedBy>Пашенцев Михаил</cp:lastModifiedBy>
  <dcterms:modified xsi:type="dcterms:W3CDTF">2022-02-08T09:07:00Z</dcterms:modified>
  <cp:revision>2</cp:revision>
  <dc:subject/>
  <dc:title/>
</cp:coreProperties>
</file>