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bookmarkStart w:id="0" w:name="_Hlk48229916"/>
      <w:bookmarkEnd w:id="0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8229916"/>
      <w:bookmarkStart w:id="2" w:name="_Hlk48229916"/>
      <w:bookmarkEnd w:id="2"/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 xml:space="preserve">  _________ 20___г. просим подготовить договорную документацию на выполнение работ по контрольной геодезической съемке инженерных коммуникаций на объекте:_________________, расположенном по адресу: Московская обл., __________________________________________.</w:t>
      </w:r>
    </w:p>
    <w:p>
      <w:pPr>
        <w:pStyle w:val="TextBodyIndent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;</w:t>
      </w:r>
    </w:p>
    <w:p>
      <w:pPr>
        <w:pStyle w:val="TextBodyIndent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8231269"/>
      <w:bookmarkStart w:id="4" w:name="_Hlk48230138"/>
      <w:bookmarkStart w:id="5" w:name="_Hlk48231269"/>
      <w:bookmarkStart w:id="6" w:name="_Hlk48230138"/>
      <w:bookmarkEnd w:id="5"/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7" w:name="_Hlk48230152"/>
      <w:bookmarkEnd w:id="7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48231269"/>
      <w:bookmarkStart w:id="9" w:name="_Hlk48230152"/>
      <w:bookmarkStart w:id="10" w:name="_Hlk48231269"/>
      <w:bookmarkStart w:id="11" w:name="_Hlk48230152"/>
      <w:bookmarkEnd w:id="10"/>
      <w:bookmarkEnd w:id="11"/>
    </w:p>
    <w:sectPr>
      <w:headerReference w:type="default" r:id="rId2"/>
      <w:type w:val="nextPage"/>
      <w:pgSz w:w="11906" w:h="16838"/>
      <w:pgMar w:left="1134" w:right="85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2" w:name="_Hlk48230935"/>
    <w:bookmarkStart w:id="13" w:name="_Hlk48230935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Header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     </w:t>
    </w: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2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8:32:00Z</dcterms:modified>
  <cp:revision>2</cp:revision>
  <dc:subject/>
  <dc:title/>
</cp:coreProperties>
</file>