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8229916"/>
      <w:bookmarkStart w:id="1" w:name="_Hlk48229916"/>
      <w:bookmarkEnd w:id="1"/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48229916"/>
      <w:bookmarkStart w:id="3" w:name="_Hlk48229916"/>
      <w:bookmarkEnd w:id="3"/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60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работ                          по контрольной геодезической съемке инженерных коммуникаций на объекте: _______________________________________, расположенном по адресу: Московская обл., _______________________________________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женерных коммуникациях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5"/>
        <w:gridCol w:w="380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нженерных коммуникац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характеристики инженер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, п.м.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;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окументация (план сетей, план трассы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48231269"/>
      <w:bookmarkStart w:id="5" w:name="_Hlk48230138"/>
      <w:bookmarkStart w:id="6" w:name="_Hlk48231269"/>
      <w:bookmarkStart w:id="7" w:name="_Hlk48230138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7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" w:name="_Hlk48230152"/>
      <w:bookmarkEnd w:id="8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_Hlk48231269"/>
      <w:bookmarkStart w:id="10" w:name="_Hlk48230152"/>
      <w:bookmarkStart w:id="11" w:name="_Hlk48231269"/>
      <w:bookmarkStart w:id="12" w:name="_Hlk48230152"/>
      <w:bookmarkEnd w:id="11"/>
      <w:bookmarkEnd w:id="12"/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13" w:name="_Hlk48230935"/>
    <w:bookmarkStart w:id="14" w:name="_Hlk48230935"/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Header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9:00Z</dcterms:created>
  <dc:creator>Nefedov</dc:creator>
  <dc:description/>
  <dc:language>en-US</dc:language>
  <cp:lastModifiedBy>Бородулина Елена Викторовна</cp:lastModifiedBy>
  <cp:lastPrinted>2013-06-04T14:56:00Z</cp:lastPrinted>
  <dcterms:modified xsi:type="dcterms:W3CDTF">2022-05-12T08:09:00Z</dcterms:modified>
  <cp:revision>2</cp:revision>
  <dc:subject/>
  <dc:title/>
</cp:coreProperties>
</file>