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6"/>
        <w:gridCol w:w="3685"/>
      </w:tblGrid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МО «Мособлгеотрест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u w:val="single"/>
              </w:rPr>
              <w:t>Д</w:t>
            </w:r>
            <w:r>
              <w:rPr>
                <w:rFonts w:cs="Times New Roman" w:ascii="Times New Roman" w:hAnsi="Times New Roman"/>
              </w:rPr>
              <w:t>.М. Гаврил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___»______________20___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bookmarkStart w:id="1" w:name="bookmark0"/>
      <w:bookmarkEnd w:id="1"/>
      <w:r>
        <w:rPr>
          <w:rFonts w:cs="Times New Roman" w:ascii="Times New Roman" w:hAnsi="Times New Roman"/>
          <w:b/>
          <w:color w:val="000000"/>
          <w:sz w:val="23"/>
          <w:szCs w:val="23"/>
        </w:rPr>
        <w:t>на выполнение работ по закреплению и определению координат и высот геодезических пун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вид объект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строительства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сроках проектирования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р.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spacing w:val="-1"/>
                <w:szCs w:val="24"/>
                <w:u w:val="none"/>
                <w:lang w:val="ru-RU"/>
              </w:rPr>
            </w:pPr>
            <w:r>
              <w:rPr>
                <w:b/>
                <w:szCs w:val="24"/>
                <w:u w:val="none"/>
                <w:lang w:val="ru-RU" w:eastAsia="ru-RU"/>
              </w:rPr>
              <w:t>Местоположение объекта:</w:t>
            </w:r>
            <w:r>
              <w:rPr>
                <w:szCs w:val="24"/>
                <w:u w:val="none"/>
                <w:lang w:val="ru-RU" w:eastAsia="ru-RU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местонахождение застройщика и/или технического заказчика, фамилия, инициалы и номер телефона (факса), электронный адрес ответственного представител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ая характеристика объект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производству комплекса рабо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 Закрепление на местности ___ геодезических пунктов (если закладка не требуется данный пункт убрать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 Определение координат и высот ____ геодезических пунк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требов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1 Работы выполнить в системе координат – МСК-50, в системе высот – Балтийская 1977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2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казать требуемую точность определения координат и высот геодезических пунктов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срокам, материалам и результатам инженерных изыскани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 Выдать технический отчёт на бумажном носителе - 2 экз., в электронном виде в формате 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экз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дентичный печатному экземпляру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 Один экземпляр отчета (подлинник) хранится в архиве ГБУ МО «Мособлгеотрест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3 Сроки выполнения – согласно договору.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2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нормативных документов, в соответствии с требованиями которых необходимо выполнить инженерные изыск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 СП 47.13330.2016 (Актуализированная редакция) СНиП 11-02-96 «Инженерные изыскания для строительства». - М.: Минстрой России, 201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2 СП 317.1325800.2017 «Инженерно-геодезические изыскания для строительства». - </w:t>
              <w:br/>
              <w:t>М.: Минстрой России, 201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 СП 126.13330.2017 «Геодезические работы в строительстве» Минстрой России, 2017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4 Приказ Федеральной службы геодезии и картографии России от 14.01.1991 № 6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«Правила закладки центров и реперов на пунктах геодезической и нивелирной сетей»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ложения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3.1 Ситуационный план с указанием границ участков производства работ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3.2 Разбивочный чертеж с предполагаемыми местами закладки геодезических пунк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93" w:right="71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b/>
      <w:i/>
      <w:color w:val="000000"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6">
    <w:name w:val="Верхний колонтитул Знак"/>
    <w:qFormat/>
    <w:rPr>
      <w:rFonts w:cs="Arial Unicode MS;Arial"/>
      <w:color w:val="000000"/>
    </w:rPr>
  </w:style>
  <w:style w:type="character" w:styleId="Style7">
    <w:name w:val="Нижний колонтитул Знак"/>
    <w:qFormat/>
    <w:rPr>
      <w:rFonts w:cs="Arial Unicode MS;Arial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Знак"/>
    <w:qFormat/>
    <w:rPr>
      <w:rFonts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20:00Z</dcterms:created>
  <dc:creator>Костовска Стилияна Костадинова</dc:creator>
  <dc:description/>
  <cp:keywords/>
  <dc:language>en-US</dc:language>
  <cp:lastModifiedBy>Пашенцев Михаил</cp:lastModifiedBy>
  <cp:lastPrinted>2018-09-18T17:17:00Z</cp:lastPrinted>
  <dcterms:modified xsi:type="dcterms:W3CDTF">2022-02-07T17:20:00Z</dcterms:modified>
  <cp:revision>2</cp:revision>
  <dc:subject/>
  <dc:title/>
</cp:coreProperties>
</file>